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Jeffrey Ernest Johnson</w:t>
        <w:tab/>
        <w:tab/>
        <w:tab/>
        <w:tab/>
        <w:t>Monday, 11 February 2008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6/1 Park Road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Nedlands 6009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Phone: 04 2304 3516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Email: jeff@jeffswalk.com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Objective: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To work in a remote area, as a technical assistant, utilising my extensive experience in electronics, communications, computing and administration.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7 (at age 66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Planned and walked with backpack, no support vehicle, up through the centre of Australia. From the Spencer Gulf to the Gulf of Carpentaria, Port Augusta to Karumba. The walk took 5 months and was done for the pure adventure of it and I also raised awareness and some funds for the DeafBlind Association of NSW. See </w:t>
      </w:r>
      <w:hyperlink r:id="rId2">
        <w:r>
          <w:rPr>
            <w:color w:val="0000FF"/>
            <w:sz w:val="24"/>
            <w:u w:val="single"/>
            <w:lang w:val="en-US"/>
          </w:rPr>
          <w:t>www.jeffswalk.com</w:t>
        </w:r>
      </w:hyperlink>
      <w:r>
        <w:rPr>
          <w:sz w:val="24"/>
          <w:lang w:val="en-US"/>
        </w:rPr>
        <w:t>.</w:t>
      </w:r>
      <w:r>
        <w:rPr>
          <w:sz w:val="24"/>
        </w:rPr>
        <w:t xml:space="preserve"> Collaborate with a W.A. author in writing a book about the walking adventure.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Experience: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2003-2006</w:t>
        <w:tab/>
        <w:t>Personal choice projects</w:t>
      </w:r>
    </w:p>
    <w:p>
      <w:pPr>
        <w:pStyle w:val="Normal"/>
        <w:bidi w:val="0"/>
        <w:spacing w:lineRule="auto" w:line="240"/>
        <w:ind w:left="720" w:firstLine="720"/>
        <w:jc w:val="left"/>
        <w:rPr/>
      </w:pPr>
      <w:r>
        <w:rPr>
          <w:sz w:val="24"/>
        </w:rPr>
        <w:t>Gold Coast Qld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1</w:t>
        <w:tab/>
        <w:t>Work with special children at Coolangatta Special School Farm as a volunteer.</w:t>
      </w:r>
    </w:p>
    <w:p>
      <w:pPr>
        <w:pStyle w:val="Normal"/>
        <w:bidi w:val="0"/>
        <w:spacing w:lineRule="auto" w:line="240"/>
        <w:ind w:left="720" w:hanging="720"/>
        <w:jc w:val="left"/>
        <w:rPr/>
      </w:pPr>
      <w:r>
        <w:rPr>
          <w:sz w:val="24"/>
        </w:rPr>
        <w:t>2</w:t>
        <w:tab/>
        <w:t>Rove (walk with backpack camping gear) Coolangatta to Gladstone via the coast including South and North Stradbroke Islands, Morton, Bribie and Frazer Islands. Six hundred kilometres in 4 weeks.</w:t>
      </w:r>
    </w:p>
    <w:p>
      <w:pPr>
        <w:pStyle w:val="Normal"/>
        <w:bidi w:val="0"/>
        <w:spacing w:lineRule="auto" w:line="240"/>
        <w:ind w:left="720" w:hanging="720"/>
        <w:jc w:val="left"/>
        <w:rPr/>
      </w:pPr>
      <w:r>
        <w:rPr>
          <w:sz w:val="24"/>
        </w:rPr>
        <w:t>3</w:t>
        <w:tab/>
        <w:t xml:space="preserve">Care take a pastoral beef cattle property (600 acres) maintaining fences, bores, equipment etc. 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1998-2003</w:t>
        <w:tab/>
        <w:t>Marine Computer Systems</w:t>
      </w:r>
    </w:p>
    <w:p>
      <w:pPr>
        <w:pStyle w:val="Normal"/>
        <w:bidi w:val="0"/>
        <w:spacing w:lineRule="auto" w:line="240"/>
        <w:ind w:left="720" w:firstLine="720"/>
        <w:jc w:val="left"/>
        <w:rPr/>
      </w:pPr>
      <w:r>
        <w:rPr>
          <w:sz w:val="24"/>
        </w:rPr>
        <w:t>Gold Coast Qld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Marine Instrument Design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20" w:hanging="720"/>
        <w:jc w:val="left"/>
        <w:rPr/>
      </w:pPr>
      <w:r>
        <w:rPr>
          <w:sz w:val="24"/>
        </w:rPr>
        <w:t>1</w:t>
        <w:tab/>
        <w:t>Repaired, updated and re-wrote microprocessor programs for marine instruments.</w:t>
      </w:r>
    </w:p>
    <w:p>
      <w:pPr>
        <w:pStyle w:val="Normal"/>
        <w:bidi w:val="0"/>
        <w:spacing w:lineRule="auto" w:line="240"/>
        <w:ind w:left="720" w:hanging="720"/>
        <w:jc w:val="left"/>
        <w:rPr/>
      </w:pPr>
      <w:r>
        <w:rPr>
          <w:sz w:val="24"/>
        </w:rPr>
        <w:t>2</w:t>
        <w:tab/>
        <w:t>Designed and programmed new instruments including interface to GPS, radio and mobile phone SMS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3</w:t>
        <w:tab/>
        <w:t>Set up production facilities for in-house manufacture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1990-2000</w:t>
        <w:tab/>
        <w:t>DIALix Services Pty Ltd</w:t>
      </w:r>
    </w:p>
    <w:p>
      <w:pPr>
        <w:pStyle w:val="Normal"/>
        <w:bidi w:val="0"/>
        <w:spacing w:lineRule="auto" w:line="240"/>
        <w:ind w:left="720" w:firstLine="720"/>
        <w:jc w:val="left"/>
        <w:rPr/>
      </w:pPr>
      <w:r>
        <w:rPr>
          <w:sz w:val="24"/>
        </w:rPr>
        <w:t>Perth WA</w:t>
      </w:r>
    </w:p>
    <w:p>
      <w:pPr>
        <w:pStyle w:val="Normal"/>
        <w:bidi w:val="0"/>
        <w:spacing w:lineRule="auto" w:line="240"/>
        <w:ind w:left="72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Originator/Operator/Director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1</w:t>
        <w:tab/>
        <w:t>Set up first commercial Internet Service Provider business in Australia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2</w:t>
        <w:tab/>
        <w:t>Expanded to 5 capital cities and Canberra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3</w:t>
        <w:tab/>
        <w:t>Assembled and networked PCs and trained staff under pioneering conditions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994-1997</w:t>
        <w:tab/>
        <w:t>Vortex Pty Ltd</w:t>
      </w:r>
    </w:p>
    <w:p>
      <w:pPr>
        <w:pStyle w:val="Normal"/>
        <w:bidi w:val="0"/>
        <w:spacing w:lineRule="auto" w:line="240"/>
        <w:ind w:left="720" w:firstLine="720"/>
        <w:jc w:val="left"/>
        <w:rPr/>
      </w:pPr>
      <w:r>
        <w:rPr>
          <w:sz w:val="24"/>
        </w:rPr>
        <w:t>Perth WA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20" w:hanging="720"/>
        <w:jc w:val="left"/>
        <w:rPr/>
      </w:pPr>
      <w:r>
        <w:rPr>
          <w:sz w:val="24"/>
        </w:rPr>
        <w:t>1</w:t>
        <w:tab/>
        <w:t>Conceived, designed and manufactured a revolutionary, robust rack modem system for dial up services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2</w:t>
        <w:tab/>
        <w:t>Personally made sales Australia wide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 xml:space="preserve">    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1987-1992</w:t>
        <w:tab/>
        <w:t>W.J Moncrieff Pty Ltd</w:t>
      </w:r>
    </w:p>
    <w:p>
      <w:pPr>
        <w:pStyle w:val="Normal"/>
        <w:bidi w:val="0"/>
        <w:spacing w:lineRule="auto" w:line="240"/>
        <w:ind w:left="720" w:firstLine="720"/>
        <w:jc w:val="left"/>
        <w:rPr/>
      </w:pPr>
      <w:r>
        <w:rPr>
          <w:sz w:val="24"/>
        </w:rPr>
        <w:t>Perth WA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1</w:t>
        <w:tab/>
        <w:t>Set up and operate computer expo stand(s).</w:t>
      </w:r>
    </w:p>
    <w:p>
      <w:pPr>
        <w:pStyle w:val="Normal"/>
        <w:bidi w:val="0"/>
        <w:spacing w:lineRule="auto" w:line="240"/>
        <w:ind w:left="720" w:hanging="720"/>
        <w:jc w:val="left"/>
        <w:rPr/>
      </w:pPr>
      <w:r>
        <w:rPr>
          <w:sz w:val="24"/>
        </w:rPr>
        <w:t>2</w:t>
        <w:tab/>
        <w:t>Provide technical support to a large sales staff selling computer systems to industry and commerce.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1971-1987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Broome WA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20" w:hanging="720"/>
        <w:jc w:val="left"/>
        <w:rPr/>
      </w:pPr>
      <w:r>
        <w:rPr>
          <w:sz w:val="24"/>
        </w:rPr>
        <w:t>1</w:t>
        <w:tab/>
        <w:t>Owned/operated electronic repair service including marine radar, HF and VHF radio and consumer electronics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2</w:t>
        <w:tab/>
        <w:t>Owned/operated air charter service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3</w:t>
        <w:tab/>
        <w:t>Owned/operated reticulation/bore service business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4</w:t>
        <w:tab/>
        <w:t>Owned/operated music shop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1970-1971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Partner in small engineering business.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1969-1971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Factory manager R. Mandl Pty Ltd. Manufacture projection screens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1956-1968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Trainee - Supervisor - Assistant to Division Manager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1956-1961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5 Year Production Engineering Certificate (part time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Sydney Technical College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Education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Intermediate Certificate Randwick Boys High School Sydney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Interests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Experiencing new avenues. Adventure roving. Technology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 xml:space="preserve">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Skills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1</w:t>
        <w:tab/>
        <w:t>Communicating my skills and experiences to others (tutoring)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2</w:t>
        <w:tab/>
        <w:t>Microprocessor programming (PIC Microprocessor)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3</w:t>
        <w:tab/>
        <w:t>Manufacture: fitting and turning, assembly, etc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4</w:t>
        <w:tab/>
        <w:t>Diagnose and repair electrical and electronic equipment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5</w:t>
        <w:tab/>
        <w:t>Diagnose and repair mechanical equipment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50" w:footer="792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A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ffswal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